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86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sz w:val="22"/>
          <w:lang w:val="en-CA"/>
        </w:rPr>
      </w:pPr>
      <w:r>
        <w:rPr>
          <w:sz w:val="22"/>
          <w:lang w:val="en-CA"/>
        </w:rPr>
        <w:tab/>
        <w:t>FIFTH SUNDAY OF LENT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FF0000"/>
          <w:sz w:val="22"/>
          <w:lang w:val="en-CA"/>
        </w:rPr>
      </w:pPr>
      <w:r>
        <w:rPr>
          <w:color w:val="FF0000"/>
          <w:sz w:val="22"/>
          <w:lang w:val="en-CA"/>
        </w:rPr>
        <w:tab/>
        <w:t>(Sunday of the Third Scrutiny)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/>
      </w:pPr>
      <w:r>
        <w:rPr>
          <w:color w:val="FF0000"/>
          <w:sz w:val="17"/>
          <w:lang w:val="en-CA"/>
        </w:rPr>
        <w:tab/>
      </w:r>
      <w:r>
        <w:rPr>
          <w:color w:val="FF0000"/>
          <w:sz w:val="22"/>
          <w:lang w:val="en-CA"/>
        </w:rPr>
        <w:t xml:space="preserve">(For the Sunday of the Third Scrutiny see the Invitation to Prayer and Concluding Prayer in 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2"/>
          <w:lang w:val="en-CA"/>
        </w:rPr>
      </w:pPr>
      <w:r>
        <w:rPr>
          <w:color w:val="FF0000"/>
          <w:sz w:val="22"/>
          <w:lang w:val="en-CA"/>
        </w:rPr>
        <w:tab/>
        <w:t>the Rite of the Christian Initiation of Adults, pages 96-100. (Petitions follow below on pages 3 and 5.)</w:t>
      </w:r>
    </w:p>
    <w:p>
      <w:pPr>
        <w:pStyle w:val="Normal"/>
        <w:widowControl w:val="false"/>
        <w:rPr>
          <w:color w:val="000000"/>
          <w:sz w:val="17"/>
          <w:lang w:val="en-CA"/>
        </w:rPr>
      </w:pPr>
      <w:r>
        <w:rPr>
          <w:color w:val="000000"/>
          <w:sz w:val="17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spacing w:lineRule="auto" w:line="360"/>
        <w:rPr>
          <w:color w:val="FF0000"/>
          <w:sz w:val="22"/>
          <w:lang w:val="en-CA"/>
        </w:rPr>
      </w:pPr>
      <w:r>
        <w:rPr>
          <w:color w:val="FF0000"/>
          <w:sz w:val="22"/>
          <w:lang w:val="en-CA"/>
        </w:rPr>
        <w:t>At Masses when the Scrutiny is not celebrated: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God who raises us to new life through Baptism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offer our prayer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needs of the whole Church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e salvation of all people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the Elect who will be baptized at the Easter Vigil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is Jubilee Year let us join in prayer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the Lord will raise up the hope and spiri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f those facing the death of war, depression or failur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ill reassure all believers with the hope of eternal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your Son broke the bonds of sin and dea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pray that you will call us forth from sin's dark tomb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that, believing in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may experience his new life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proclaim to the nation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alvation of our Lord and Saviour,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ciously look upon your Church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you have called forth from the tomb of sin and dea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aised in Christ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grant that by the power of your Holy Spiri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you will strengthen our faith in the resurrection of Jesus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is the source of unending lif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ho lives forever and ev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April 6, 2025 - Gospel of Lazarus - Year A</w:t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ign and minister of Christ’s power of new life over death and si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Elect, as they open their hearts to new life in Christ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deepening of our faith and life in Jesus, especially in our famili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lourishing of God’s love implanted deep within us at Baptis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yearn for reconciliation, freedom or comfor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 true spirit of solidarity with all the sisters and brother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refugees and victims of war who struggle each day for the basics of life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lands affected by political instability, violence and natural disasters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in Myanmar and Thailan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 xml:space="preserve">and for the Spirit’s guidance in choosing candidates of integrity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spect the dignity of human life.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28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080" w:right="99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Third Scrutiny - April 6, 2025 - Gospel of Lazarus - Year A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1. </w:t>
        <w:tab/>
        <w:t xml:space="preserve">For our Elect, that God may give them faith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acknowledge Christ as the resurrection and life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grow in the holiness which leads to eternal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/>
      </w:pPr>
      <w:r>
        <w:rPr>
          <w:color w:val="000000"/>
          <w:sz w:val="28"/>
          <w:lang w:val="en-CA"/>
        </w:rPr>
        <w:t>2.</w:t>
        <w:tab/>
        <w:t>That the life-giving Spirit will anoint our Elect with God’s lov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to prepare them for birth to new life,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they may walk with us in newness of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deepening of our faith and life in Jesus, especially in our familie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lourishing of God’s love implanted deep within us at Baptism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yearn for reconciliation, freedom or comfort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/>
      </w:pPr>
      <w:r>
        <w:rPr>
          <w:color w:val="000000"/>
          <w:sz w:val="28"/>
          <w:lang w:val="en-CA"/>
        </w:rPr>
        <w:t>5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refugees and victims of war who struggle each day for the basics of life.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lands affected by political instability, violence and natural disasters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in Myanmar and Thailan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/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 xml:space="preserve">and for the Spirit’s guidance in choosing candidates of integrity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spect the dignity of human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285"/>
        <w:ind w:hanging="600"/>
        <w:rPr/>
      </w:pPr>
      <w:r>
        <w:rPr>
          <w:color w:val="000000"/>
          <w:sz w:val="28"/>
          <w:lang w:val="en-CA"/>
        </w:rPr>
        <w:t>7.</w:t>
        <w:tab/>
        <w:t>For those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April 6, 2025 - Gospel of Lazarus - Year A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657860</wp:posOffset>
            </wp:positionH>
            <wp:positionV relativeFrom="paragraph">
              <wp:posOffset>53975</wp:posOffset>
            </wp:positionV>
            <wp:extent cx="478028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360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ign and minister of the power of new life over death and sin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Elect, as they open their hearts to new life in Christ.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deepening of our faith and life in Jesus, especially in our familie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/>
      </w:pPr>
      <w:r>
        <w:rPr>
          <w:color w:val="000000"/>
          <w:sz w:val="28"/>
          <w:lang w:val="en-CA"/>
        </w:rPr>
        <w:t>and for the flourishing of God’s love implanted deep within us at Baptism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yearn for reconciliation, freedom or comfort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refugees and victims of war who struggle each day for the basics of life.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/>
      </w:pPr>
      <w:r>
        <w:rPr>
          <w:color w:val="000000"/>
          <w:sz w:val="28"/>
          <w:lang w:val="en-CA"/>
        </w:rPr>
        <w:t>5.</w:t>
        <w:tab/>
        <w:t>For lands affected by political instability, violence and natural disasters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in Myanmar and Thailan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/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 xml:space="preserve">and for the Spirit’s guidance in choosing candidates of integrity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spect the dignity of human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28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FF0000"/>
          <w:sz w:val="28"/>
          <w:lang w:val="en-CA"/>
        </w:rPr>
      </w:pPr>
      <w:r>
        <w:rPr>
          <w:color w:val="FF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FF0000"/>
          <w:sz w:val="28"/>
          <w:lang w:val="en-CA"/>
        </w:rPr>
      </w:pPr>
      <w:r>
        <w:rPr>
          <w:color w:val="FF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FF0000"/>
          <w:sz w:val="28"/>
          <w:lang w:val="en-CA"/>
        </w:rPr>
      </w:pPr>
      <w:r>
        <w:rPr>
          <w:color w:val="FF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fth Sunday of Lent - Third Scrutiny - April 6, 2025 - Gospel of Lazarus - Year A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657860</wp:posOffset>
            </wp:positionH>
            <wp:positionV relativeFrom="paragraph">
              <wp:posOffset>53975</wp:posOffset>
            </wp:positionV>
            <wp:extent cx="4780280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360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/>
      </w:pPr>
      <w:r>
        <w:rPr>
          <w:color w:val="000000"/>
          <w:sz w:val="28"/>
          <w:lang w:val="en-CA"/>
        </w:rPr>
        <w:t xml:space="preserve">1. </w:t>
        <w:tab/>
        <w:t xml:space="preserve">For our Elect, that God may give them faith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acknowledge Christ as the resurrection and life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with us they may grow in the holiness which leads to eternal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That the life-giving Spirit will anoint our Elect with God’s love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to prepare them for birth to new life,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at they may walk with us in newness of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deepening of our faith and life in Jesus, especially in our families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lourishing of God’s love implanted deep within us at Baptism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/>
      </w:pPr>
      <w:r>
        <w:rPr>
          <w:color w:val="000000"/>
          <w:sz w:val="28"/>
          <w:lang w:val="en-CA"/>
        </w:rPr>
        <w:t>4.</w:t>
        <w:tab/>
        <w:t>For those who yearn for reconciliation, freedom or comfort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share in the sufferings of Christ through illness and pain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a true spirit of solidarity with all the sisters and brothers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refugees and victims of war who struggle each day for the basics of life.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lands affected by political instability, violence and natural disasters,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in Myanmar and Thailand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/>
      </w:pPr>
      <w:r>
        <w:rPr>
          <w:color w:val="000000"/>
          <w:sz w:val="28"/>
          <w:lang w:val="en-CA"/>
        </w:rPr>
      </w:r>
      <w:r>
        <w:rPr>
          <w:color w:val="000000"/>
          <w:sz w:val="28"/>
          <w:lang w:val="en-CA"/>
        </w:rPr>
        <w:t xml:space="preserve">and for the Spirit’s guidance in choosing candidates of integrity 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spect the dignity of human life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spacing w:lineRule="auto" w:line="285"/>
        <w:ind w:hanging="60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ose who have died recently;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tabs>
          <w:tab w:val="clear" w:pos="720"/>
          <w:tab w:val="left" w:pos="-60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529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type w:val="nextPage"/>
      <w:pgSz w:w="12240" w:h="15840"/>
      <w:pgMar w:left="1260" w:right="630" w:gutter="0" w:header="0" w:top="111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4-03T11:58:00Z</dcterms:modified>
  <cp:revision>4</cp:revision>
  <dc:subject/>
  <dc:title/>
</cp:coreProperties>
</file>